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b/>
          <w:sz w:val="28"/>
          <w:szCs w:val="28"/>
        </w:rPr>
        <w:t>Purchase bicycl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39/Zitiste/TD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/>
        <w:t>13.10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terreg IPA CBC Romania- Serbia Programme / RORS43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Blockquote"/>
        <w:ind w:left="284" w:right="360" w:hanging="0"/>
        <w:rPr/>
      </w:pPr>
      <w:r>
        <w:rPr>
          <w:lang w:val="sr-Latn-CS"/>
        </w:rPr>
        <w:t>Opština Zitiste, Cara Dusana 15, 23210 Zitiste,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je pristigla ni jedna tehnički ispravna ponud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1-11-01T21:28:00Z</dcterms:modified>
  <cp:revision>1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